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服务需求：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一、数量要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此次采购为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年度校报印刷服务，每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天印刷一期，对开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版，本次招标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期，每期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000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份。本年度供货、服务如得到校方满意，可在不高于此次价格的基础上，续签合同一年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二、技术要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色次要求：一版、四版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色套色，二版、三版黑白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纸张要求：新闻纸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排版要求：排版采用飞腾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4.1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软件。具有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年以上报纸排版经验；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产品要求：具有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家以上校报印刷经验；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成品规格：对开，封面不变色、色差小，无夹、缺、损、折、连、倒、白页等疵病；墨色浓淡适宜、均匀，字迹清楚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、质量检验标准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印刷品的内容及版面设计以甲方提供的电子文稿和图片为依据，因甲方校对发生错误，应由甲方签字人负责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成交人有责任对甲方提供的样张进行印前检查，发现错版及图片（线条图、灰度图或彩图）不清晰时应及时通知甲方采取有效补救措施，若甲方未及时处理，责任在甲方；若成交人未进行印前检查，导致错版或图片不清晰，成交人应承担一定的责任，必要时扣除一部分印刷费用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四、交货方式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成交人每期须将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000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份报纸送至甲方编辑部（安徽中医药大学少荃湖校区）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五、交货日期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成交人在收到甲方样稿后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日内完成报纸的印刷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因甲方所提供的样稿不准确或不全，需要修改而导致成交人不能按时交货，责任由甲方承担，双方协商更改交货日期。若遇节假日，则成交人向甲方交杂志的日期适当顺延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因不可抗拒的外力因素造成成交人不能正常生产，而导致不能准时交货，、由双方重新协商解决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因成交人直接原因造成交货期延误，由成交人负责，并相应承担一定的经济损失（双方商定）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六</w:t>
      </w:r>
      <w:bookmarkStart w:id="0" w:name="_GoBack"/>
      <w:bookmarkEnd w:id="0"/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付款方式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每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期报纸结算一次，以转账形式付款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简仿宋;黑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/>
    </w:rPr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/>
  </w:style>
  <w:style w:type="character" w:styleId="HTML4">
    <w:name w:val="HTML 键盘"/>
    <w:basedOn w:val="Style12"/>
    <w:qFormat/>
    <w:rPr>
      <w:rFonts w:ascii="Courier New" w:hAnsi="Courier New" w:cs="Courier New"/>
      <w:sz w:val="20"/>
    </w:rPr>
  </w:style>
  <w:style w:type="character" w:styleId="HTML5">
    <w:name w:val="HTML 样本"/>
    <w:basedOn w:val="Style12"/>
    <w:qFormat/>
    <w:rPr>
      <w:rFonts w:ascii="Courier New" w:hAnsi="Courier New" w:cs="Courier New"/>
    </w:rPr>
  </w:style>
  <w:style w:type="character" w:styleId="Fontstyle01">
    <w:name w:val="fontstyle01"/>
    <w:basedOn w:val="Style1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ubdatemonth">
    <w:name w:val="pubdate-month"/>
    <w:basedOn w:val="Style12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Pubdateday">
    <w:name w:val="pubdate-day"/>
    <w:basedOn w:val="Style12"/>
    <w:qFormat/>
    <w:rPr>
      <w:shd w:fill="F2F2F2" w:val="clear"/>
    </w:rPr>
  </w:style>
  <w:style w:type="character" w:styleId="Columnname18">
    <w:name w:val="column-name18"/>
    <w:basedOn w:val="Style12"/>
    <w:qFormat/>
    <w:rPr>
      <w:color w:val="2286C7"/>
    </w:rPr>
  </w:style>
  <w:style w:type="character" w:styleId="Newspre">
    <w:name w:val="news_pre"/>
    <w:basedOn w:val="Style12"/>
    <w:qFormat/>
    <w:rPr>
      <w:sz w:val="22"/>
      <w:szCs w:val="22"/>
    </w:rPr>
  </w:style>
  <w:style w:type="character" w:styleId="Newstitle14">
    <w:name w:val="news_title14"/>
    <w:basedOn w:val="Style12"/>
    <w:qFormat/>
    <w:rPr>
      <w:sz w:val="21"/>
      <w:szCs w:val="21"/>
    </w:rPr>
  </w:style>
  <w:style w:type="character" w:styleId="Newsmeta">
    <w:name w:val="news_meta"/>
    <w:basedOn w:val="Style12"/>
    <w:qFormat/>
    <w:rPr>
      <w:color w:val="737373"/>
      <w:sz w:val="22"/>
      <w:szCs w:val="22"/>
    </w:rPr>
  </w:style>
  <w:style w:type="character" w:styleId="Xlyear">
    <w:name w:val="xl_year"/>
    <w:basedOn w:val="Style12"/>
    <w:qFormat/>
    <w:rPr>
      <w:b/>
      <w:sz w:val="30"/>
      <w:szCs w:val="30"/>
    </w:rPr>
  </w:style>
  <w:style w:type="character" w:styleId="Char">
    <w:name w:val="页脚 Char"/>
    <w:basedOn w:val="Style12"/>
    <w:qFormat/>
    <w:rPr>
      <w:rFonts w:eastAsia="微软简仿宋;黑体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5">
    <w:name w:val="日期"/>
    <w:basedOn w:val="Normal"/>
    <w:next w:val="Normal"/>
    <w:qFormat/>
    <w:pPr/>
    <w:rPr>
      <w:rFonts w:eastAsia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4" w:firstLine="1"/>
    </w:pPr>
    <w:rPr>
      <w:rFonts w:eastAsia="宋体;SimSun"/>
      <w:bCs/>
      <w:spacing w:val="-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仿宋_GB2312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4:00Z</dcterms:created>
  <dc:creator>Administrator</dc:creator>
  <dc:description/>
  <dc:language>en-US</dc:language>
  <cp:lastModifiedBy>曹英骥</cp:lastModifiedBy>
  <cp:lastPrinted>2019-10-11T11:08:00Z</cp:lastPrinted>
  <dcterms:modified xsi:type="dcterms:W3CDTF">2020-01-0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