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服务需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24"/>
          <w:szCs w:val="24"/>
        </w:rPr>
        <w:t>项目地址：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合肥市青阳路与贵池路交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24"/>
          <w:szCs w:val="24"/>
        </w:rPr>
        <w:t>项目内容：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位于合肥市青阳路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号综合楼房产（青阳路与贵池路交叉口），为一栋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层楼建筑的一部分，房产产权号为合产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032558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号），占地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780.4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平方，建筑面积为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4411.0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平米。见下表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319"/>
        <w:gridCol w:w="740"/>
        <w:gridCol w:w="13"/>
        <w:gridCol w:w="13"/>
        <w:gridCol w:w="444"/>
        <w:gridCol w:w="811"/>
        <w:gridCol w:w="3807"/>
      </w:tblGrid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项目名称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面积（平米） 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楼层 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结构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评估属性 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房屋状况 </w:t>
            </w:r>
          </w:p>
        </w:tc>
      </w:tr>
      <w:tr>
        <w:trPr>
          <w:trHeight w:val="1870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青阳路综合楼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4411.06 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-1/3-6 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框架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商业用房 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外墙面砖、乳胶漆内墙、塑钢窗、地板砖地面 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24"/>
          <w:szCs w:val="24"/>
        </w:rPr>
        <w:t>项目要求：</w:t>
      </w:r>
      <w:r>
        <w:rPr>
          <w:rFonts w:ascii="宋体;SimSun" w:hAnsi="宋体;SimSun" w:cs="宋体;SimSun" w:eastAsia="宋体;SimSun"/>
          <w:sz w:val="24"/>
          <w:szCs w:val="24"/>
        </w:rPr>
        <w:t>评估青阳路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号建筑物房屋出租价值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333333"/>
          <w:kern w:val="0"/>
          <w:sz w:val="24"/>
          <w:szCs w:val="24"/>
        </w:rPr>
        <w:t>项目完成时间：</w:t>
      </w:r>
      <w:r>
        <w:rPr>
          <w:rFonts w:ascii="宋体;SimSun" w:hAnsi="宋体;SimSun" w:cs="宋体;SimSun" w:eastAsia="宋体;SimSun"/>
          <w:sz w:val="24"/>
          <w:szCs w:val="24"/>
        </w:rPr>
        <w:t>合同签订后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内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沈明</dc:creator>
  <dc:description/>
  <dc:language>en-US</dc:language>
  <cp:lastModifiedBy>Administrator</cp:lastModifiedBy>
  <dcterms:modified xsi:type="dcterms:W3CDTF">2020-05-29T07:01:00Z</dcterms:modified>
  <cp:revision>2</cp:revision>
  <dc:subject/>
  <dc:title/>
</cp:coreProperties>
</file>