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合肥市委政研室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委托课题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标公告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合肥市委政研室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委托课题</w:t>
      </w:r>
      <w:r>
        <w:rPr>
          <w:rFonts w:ascii="Times New Roman" w:hAnsi="Times New Roman" w:cs="Times New Roman" w:eastAsia="仿宋_GB2312"/>
          <w:sz w:val="32"/>
          <w:szCs w:val="32"/>
        </w:rPr>
        <w:t>紧紧围绕市委决策部署和中心工作，就事关全市经济社会发展的全局性、战略性、前瞻性问题开展委托研究。</w:t>
      </w:r>
      <w:r>
        <w:rPr>
          <w:rFonts w:ascii="Times New Roman" w:hAnsi="Times New Roman" w:cs="Times New Roman" w:eastAsia="仿宋_GB2312"/>
          <w:sz w:val="32"/>
          <w:szCs w:val="32"/>
        </w:rPr>
        <w:t>现面向社会公开招标，欢迎社会各界积极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课题名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影响下产业链发展趋势及合肥市对策研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十四五”时期合肥市县域经济高质量发展对策研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构建合芜经济走廊打造区域增长极研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引江济淮工程合肥段生态保护与开发利用策略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标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招标面向市内外高等院校、科研机构、智库、社会团体等单位及其他经审查符合条件的机构组织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申报条件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市内外党政研究部门、科研院所、高校、党校（行政学院）、社会智库、社会组织等有研究能力的单位均可申报，鼓励与党委、政府有关工作部门联合申请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课题不接受个人申请，申请人通过所在单位或主管部门进行申请。申请人按要求填报课题申请书，每年度只能申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市委政研室委托课题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请人须是课题负责人。课题负责人</w:t>
      </w:r>
      <w:r>
        <w:rPr>
          <w:rFonts w:ascii="Times New Roman" w:hAnsi="Times New Roman" w:cs="Times New Roman" w:eastAsia="仿宋_GB2312"/>
          <w:sz w:val="32"/>
          <w:szCs w:val="32"/>
        </w:rPr>
        <w:t>具有副高以上专业技术职务（或相当于副高以上专业技术职务，或具有博士研究生以上学历），</w:t>
      </w:r>
      <w:r>
        <w:rPr>
          <w:rFonts w:ascii="Times New Roman" w:hAnsi="Times New Roman" w:cs="Times New Roman" w:eastAsia="仿宋_GB2312"/>
          <w:sz w:val="32"/>
          <w:szCs w:val="32"/>
        </w:rPr>
        <w:t>须承担过市级以上社科类研究项目，具有组织高水平研究团队、深入开展课题集体攻关的能力和时间。课题组成员对所申报的课题，应有一定研究基础和相关研究成果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请人须参照课题指南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设计研究纲要，并按要求填写课题申请书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申请材料应简明扼要，突出重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选研究方向的不予受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课题申请书须由课题申请人所在单位审核并加盖公章，纸质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ascii="Times New Roman" w:hAnsi="Times New Roman" w:cs="Times New Roman" w:eastAsia="仿宋_GB2312"/>
          <w:sz w:val="32"/>
          <w:szCs w:val="32"/>
        </w:rPr>
        <w:t>报送一式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（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为带红章原件），同时发送电子版</w:t>
      </w:r>
      <w:r>
        <w:rPr>
          <w:rFonts w:eastAsia="仿宋_GB2312" w:cs="Times New Roman" w:ascii="Times New Roman" w:hAnsi="Times New Roman"/>
          <w:sz w:val="32"/>
          <w:szCs w:val="32"/>
        </w:rPr>
        <w:t>(word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邮箱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hfswcjb@163.com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课题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管理按《中共合肥市委政策研究室委托课题管理办法（试行）》执行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课题招标实行专家评审制，采取集中评议和无记名投票相结合的方式进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立项文件下达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中标人应按照要求办理签订《委托课题项目合同书》等手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逾期不办的，视为自动放弃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市委政研室原则上就每个课题明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主管业务处室，负责具体管理、协调等工作，为课题研究提供便利和帮助。根据需要，可会同课题组开展共同研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课题成果的形式为专题研究报告，同时形成供市委领导参阅的报告简本。完整版报告正文不低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字，简本报告正文控制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字以内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课题形成初稿后，市委政研室分别与各课题组联合召开中期成果研讨会，相关费用从课题经费中支出（</w:t>
      </w:r>
      <w:r>
        <w:rPr>
          <w:rFonts w:ascii="Times New Roman" w:hAnsi="Times New Roman" w:cs="Times New Roman" w:eastAsia="仿宋_GB2312"/>
          <w:sz w:val="32"/>
          <w:szCs w:val="32"/>
        </w:rPr>
        <w:t>约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左右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课题进行结题评审之前，课题项目委托单位应对课题研究成果进行审定并签署同意结题意见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课题研究成果著作权归市委政研室和课题组共同享有。对通过验收的研究成果，市委政研室将积极做好转化、应用和推广工作。经市委政研室同意后，课题组可将研究成果对外公开发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课题经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每个课题经费</w:t>
      </w:r>
      <w:r>
        <w:rPr>
          <w:rFonts w:eastAsia="仿宋_GB2312" w:cs="Times New Roman" w:ascii="Times New Roman" w:hAnsi="Times New Roman"/>
          <w:sz w:val="32"/>
          <w:szCs w:val="32"/>
        </w:rPr>
        <w:t>5-6</w:t>
      </w:r>
      <w:r>
        <w:rPr>
          <w:rFonts w:ascii="Times New Roman" w:hAnsi="Times New Roman" w:cs="Times New Roman" w:eastAsia="仿宋_GB2312"/>
          <w:sz w:val="32"/>
          <w:szCs w:val="32"/>
        </w:rPr>
        <w:t>万元（具体见《课题指南》），分三次支付，合同签订后拨付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项目中期检查后拨付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，项目结题验收后拨付剩余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结题评审中被评为优秀的另奖励课题费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（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），优秀比例控制在总数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结题评审不合格的课题项目，根据合同约定终止研究任务，不再支付剩余费用，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申请市委政研室委托课题。</w:t>
      </w:r>
    </w:p>
    <w:p>
      <w:pPr>
        <w:pStyle w:val="Normal"/>
        <w:widowControl/>
        <w:spacing w:lineRule="exact" w:line="560"/>
        <w:ind w:firstLine="640"/>
        <w:rPr>
          <w:rFonts w:ascii="&amp;quot;Times New Roman" w:hAnsi="&amp;quot;Times New Roman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申报时间和联系方式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即日起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止。可在</w:t>
      </w:r>
      <w:r>
        <w:rPr>
          <w:rFonts w:ascii="Times New Roman" w:hAnsi="Times New Roman" w:cs="Times New Roman" w:eastAsia="仿宋_GB2312"/>
          <w:sz w:val="32"/>
          <w:szCs w:val="32"/>
        </w:rPr>
        <w:t>从合肥市人民政府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hefei.gov.cn/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合肥社会科学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hfsskl.org.cn/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合肥决策咨询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swzys.hefei.gov.cn/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下载课题指南、申请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合肥市东流路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号市政务中心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1311</w:t>
      </w:r>
      <w:r>
        <w:rPr>
          <w:rFonts w:ascii="Times New Roman" w:hAnsi="Times New Roman" w:cs="Times New Roman" w:eastAsia="仿宋_GB2312"/>
          <w:sz w:val="32"/>
          <w:szCs w:val="32"/>
        </w:rPr>
        <w:t>室中共合肥</w:t>
      </w:r>
      <w:r>
        <w:rPr>
          <w:rFonts w:ascii="Times New Roman" w:hAnsi="Times New Roman" w:cs="Times New Roman" w:eastAsia="仿宋_GB2312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</w:rPr>
        <w:t>财经</w:t>
      </w:r>
      <w:r>
        <w:rPr>
          <w:rFonts w:ascii="Times New Roman" w:hAnsi="Times New Roman" w:cs="Times New Roman" w:eastAsia="仿宋_GB2312"/>
          <w:sz w:val="32"/>
          <w:szCs w:val="32"/>
        </w:rPr>
        <w:t>委员会办公室秘书处</w:t>
      </w:r>
      <w:r>
        <w:rPr>
          <w:rFonts w:ascii="Times New Roman" w:hAnsi="Times New Roman" w:cs="Times New Roman" w:eastAsia="仿宋_GB2312"/>
          <w:sz w:val="32"/>
          <w:szCs w:val="32"/>
        </w:rPr>
        <w:t>（设在市委政研室，</w:t>
      </w: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23007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王飞、高天翔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551-6353755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hfswcjb@163.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:</w:t>
      </w:r>
      <w:r>
        <w:rPr>
          <w:rFonts w:ascii="Times New Roman" w:hAnsi="Times New Roman" w:cs="Times New Roman" w:eastAsia="仿宋_GB2312"/>
          <w:sz w:val="32"/>
          <w:szCs w:val="32"/>
        </w:rPr>
        <w:t>中共合肥市委政研室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委托课题指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:</w:t>
      </w:r>
      <w:r>
        <w:rPr>
          <w:rFonts w:ascii="Times New Roman" w:hAnsi="Times New Roman" w:cs="Times New Roman" w:eastAsia="仿宋_GB2312"/>
          <w:sz w:val="32"/>
          <w:szCs w:val="32"/>
        </w:rPr>
        <w:t>中共合肥市委政研室委托课题申请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:</w:t>
      </w:r>
      <w:r>
        <w:rPr>
          <w:rFonts w:ascii="Times New Roman" w:hAnsi="Times New Roman" w:cs="Times New Roman" w:eastAsia="仿宋_GB2312"/>
          <w:sz w:val="32"/>
          <w:szCs w:val="32"/>
        </w:rPr>
        <w:t>中共合肥市委政研室委托课题研究项目管理办法（试行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合肥市委政策研究室</w:t>
      </w:r>
    </w:p>
    <w:p>
      <w:pPr>
        <w:pStyle w:val="Normal"/>
        <w:widowControl/>
        <w:spacing w:lineRule="exact" w:line="560"/>
        <w:ind w:firstLine="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fei.gov.cn/" TargetMode="External"/><Relationship Id="rId3" Type="http://schemas.openxmlformats.org/officeDocument/2006/relationships/hyperlink" Target="http://www.hfsskl.org.cn/" TargetMode="External"/><Relationship Id="rId4" Type="http://schemas.openxmlformats.org/officeDocument/2006/relationships/hyperlink" Target="http://swzys.hefei.gov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0:00Z</dcterms:created>
  <dc:creator>GTX</dc:creator>
  <dc:description/>
  <dc:language>en-US</dc:language>
  <cp:lastModifiedBy>芦芸1425976468</cp:lastModifiedBy>
  <cp:lastPrinted>2020-04-08T18:18:00Z</cp:lastPrinted>
  <dcterms:modified xsi:type="dcterms:W3CDTF">2020-04-09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