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数需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"/>
        <w:gridCol w:w="1053"/>
        <w:gridCol w:w="3681"/>
        <w:gridCol w:w="500"/>
        <w:gridCol w:w="530"/>
        <w:gridCol w:w="478"/>
        <w:gridCol w:w="486"/>
        <w:gridCol w:w="674"/>
        <w:gridCol w:w="531"/>
      </w:tblGrid>
      <w:tr>
        <w:trPr>
          <w:trHeight w:val="75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单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总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建议厂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钠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生产</w:t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钠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 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生产</w:t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菌注射用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生产</w:t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霉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生产</w:t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生产</w:t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生产</w:t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生产</w:t>
            </w:r>
          </w:p>
        </w:tc>
      </w:tr>
      <w:tr>
        <w:trPr>
          <w:trHeight w:val="322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有机氯类农药残留对照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有机氯类农药残留对照品（六六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BHC)(α-BHC,β-BHC,γ-BHC,δ-BH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滴滴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DDT) (p,p'-DDE,p,p'-DDD,o,p'-DDT,p,p'-DDT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及五氯硝基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PCNB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部环境保护科研监测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叶标准物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W076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塞米松磷酸钠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:2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容生制药有限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磺胺甲恶唑对照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 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藿香正气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氧苄啶对照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 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脂酰碱对照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代硫酸钠标准滴定溶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c(Na2S2O3)]=0.1mol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沪试）包装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原酸标准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丁试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芍药苷标准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丁试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标准溶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g/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理盐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杨酸对照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 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标准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丁烯二酸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氨苄标准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 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普鲁卡因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g/2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用酒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葡萄糖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l×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g/2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理盐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托品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×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氯丙嗪注射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×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磷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敌百虫（原粉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酚磺乙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肾上腺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去甲肾上腺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g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丙肾上腺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胰岛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肝素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垂体后叶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单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呋塞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g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3:00Z</dcterms:created>
  <dc:creator>yifei</dc:creator>
  <dc:description/>
  <dc:language>en-US</dc:language>
  <cp:lastModifiedBy>cyj</cp:lastModifiedBy>
  <dcterms:modified xsi:type="dcterms:W3CDTF">2020-08-17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